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567" w:right="-284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-590- 2110/20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ind w:left="-567" w:right="-28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50-01-2025-000820-41</w:t>
      </w:r>
    </w:p>
    <w:p>
      <w:pPr>
        <w:pStyle w:val="Heading1"/>
        <w:ind w:left="-567" w:right="-284" w:hanging="0"/>
        <w:jc w:val="center"/>
        <w:rPr/>
      </w:pPr>
      <w:r>
        <w:rPr>
          <w:sz w:val="26"/>
          <w:szCs w:val="26"/>
        </w:rPr>
        <w:t>Р Е Ш Е Н И Е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3 марта 2025 года                                                                             г. Нижневартовск</w:t>
      </w:r>
    </w:p>
    <w:p>
      <w:pPr>
        <w:pStyle w:val="Normal"/>
        <w:ind w:left="-567"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 секретаре Каревой В.И.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 участием ответчика Бобокулова Н.У.</w:t>
      </w:r>
    </w:p>
    <w:p>
      <w:pPr>
        <w:pStyle w:val="Normal"/>
        <w:ind w:left="-567" w:right="-28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отсутствие представителя истца АО «Югра-Экология» (заявление о рассмотрении в отсутствие),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у АО «Югра-Экология» к Бобокулову Норкулу Умаровичу о взыскании задолженности по оплате коммунальных услуг  по обращению с твердыми коммунальными отходами по жилому помещению: г. Нижневартовск ул. Нефтяников д. 80 кв. 76 </w:t>
      </w:r>
      <w:r>
        <w:rPr>
          <w:rFonts w:cs="Times New Roman" w:ascii="Times New Roman" w:hAnsi="Times New Roman"/>
          <w:bCs/>
          <w:sz w:val="26"/>
          <w:szCs w:val="26"/>
        </w:rPr>
        <w:t>за период с 01.02.2023 года по 31.05.2024 года в размере 3580 рублей 04 копейки, пени за период с  01.02.2023 по 31.05.2024 года по состоянию на 31.12.2024 года в размере 1382  рубля 97 копеек, расходов по уплате государственной пошлины в размере 4000 рублей 00 копеек, расходов по оплате юридических услуг  в размере 1800 рублей 00 копеек,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567" w:right="-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АО «Югра-Экология» к Бобокулову Норкулу Умаровичу о взыскании задолженности по оплате коммунальных услуг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обращению с твердыми коммунальными отходами – удовлетворить.</w:t>
      </w:r>
    </w:p>
    <w:p>
      <w:pPr>
        <w:pStyle w:val="Normal"/>
        <w:ind w:left="-567" w:right="-284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Взыскать с  Бобокулова Норкула Умаровича (……. года рождения,  паспорт ……) в пользу АО «Югра-Экология» (ИНН 8601065381) </w:t>
      </w:r>
      <w:r>
        <w:rPr>
          <w:rFonts w:cs="Times New Roman" w:ascii="Times New Roman" w:hAnsi="Times New Roman"/>
          <w:sz w:val="26"/>
          <w:szCs w:val="26"/>
        </w:rPr>
        <w:t xml:space="preserve">задолженность по оплате коммунальных услуг  по обращению с твердыми коммунальными отхода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 период с 01.02.2023 года по 31.05.2024 года в размере 3580 рублей 04 копейки, пени за период с  01.02.2023 по 31.05.2024 года по состоянию на 31.12.2024 года в размере 1382  рубля 97 копеек, расходы по уплате государственной пошлины в размере 4000 рублей 00 копеек, расходы по оплате юридических услуг  в размере 1800 рублей 00 копеек,  а всего взыскать 10 763  (десять тысяч семьсот шестьдесят три) рубля 01 копейку.   </w:t>
      </w:r>
    </w:p>
    <w:p>
      <w:pPr>
        <w:pStyle w:val="Normal"/>
        <w:ind w:left="-567" w:right="-284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67" w:right="-28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67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567" w:right="-284" w:firstLine="709"/>
        <w:rPr/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0.</w:t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567" w:righ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-567" w:righ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